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3-009443-2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января 2024 года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цова Леонида Николаевича, * года рождения, уроженца *, гражданина *, паспорт *, работающего директором общества с ограниченной ответственностью «СЕВЕРАВТО», находящегося по адресу: *, зарегистрированного по адресу: *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07.2023 Вострецов Л.Н., являясь должностным лицом – директором общества с ограниченной ответственностью «СЕВЕРАВТО», находящегося по адресу: *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ное лицо Вострецов Л.Н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.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Вострецова Л.Н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Вострецовым Л.Н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Вострецов Л.Н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6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Вострецова Л.Н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об административном правонарушении от 07.12.2023, в котором изложены обстоятельства совершения Вострецовым Л.Н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об отсутствии налоговой декларации (расчета), финансовой отчетност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ыпиской из Единого государственного реестра юридических лиц от 04.12.2023, согласно которой директором общества с ограниченной ответственностью «СЕВЕРАВТО» является Вострецов Л.Н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Вострецова Л.Н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Вострецову Л.Н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острецову Л.Н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Вострецова Леонида Никола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